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-91440</wp:posOffset>
                </wp:positionV>
                <wp:extent cx="73152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fer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2.8pt;margin-top:-7.2pt;width:57.5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fer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914400</wp:posOffset>
                </wp:positionV>
                <wp:extent cx="1737360" cy="640080"/>
                <wp:effectExtent l="13970" t="5080" r="14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elony or Misdemeano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6.4pt;margin-top:72pt;width:136.7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elony or Misdemeano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274320</wp:posOffset>
                </wp:positionV>
                <wp:extent cx="457200" cy="27432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1.6pt" to="147.5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822960</wp:posOffset>
                </wp:positionV>
                <wp:extent cx="822960" cy="27432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4.8pt" to="212.35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45920</wp:posOffset>
                </wp:positionV>
                <wp:extent cx="8229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elo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9.6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elo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1371600</wp:posOffset>
                </wp:positionV>
                <wp:extent cx="128016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isdomean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108pt;width:100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isdomean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1737360</wp:posOffset>
                </wp:positionV>
                <wp:extent cx="1828800" cy="640080"/>
                <wp:effectExtent l="14605" t="5080" r="152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ow many misdemeanor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136.8pt;width:143.9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ow many misdemeanor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1371600</wp:posOffset>
                </wp:positionV>
                <wp:extent cx="182880" cy="365760"/>
                <wp:effectExtent l="4445" t="254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8pt" to="291.55pt,1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1371600</wp:posOffset>
                </wp:positionV>
                <wp:extent cx="548640" cy="1554480"/>
                <wp:effectExtent l="1079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8pt" to="212.35pt,2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2194560</wp:posOffset>
                </wp:positionV>
                <wp:extent cx="640080" cy="73152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72.8pt" to="241.15pt,2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2377440</wp:posOffset>
                </wp:positionV>
                <wp:extent cx="91440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 or m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187.2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 or mo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2560320</wp:posOffset>
                </wp:positionV>
                <wp:extent cx="2011680" cy="640080"/>
                <wp:effectExtent l="15875" t="5080" r="165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ormal or Informal Acti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201.6pt;width:158.3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ormal or Informal Acti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6280</wp:posOffset>
                </wp:positionH>
                <wp:positionV relativeFrom="paragraph">
                  <wp:posOffset>2103120</wp:posOffset>
                </wp:positionV>
                <wp:extent cx="64008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 to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65.6pt;width:50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 to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1960</wp:posOffset>
                </wp:positionH>
                <wp:positionV relativeFrom="paragraph">
                  <wp:posOffset>2194560</wp:posOffset>
                </wp:positionV>
                <wp:extent cx="457200" cy="36576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72.8pt" to="370.75pt,2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017520</wp:posOffset>
                </wp:positionV>
                <wp:extent cx="73152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orm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37.6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orm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2926080</wp:posOffset>
                </wp:positionV>
                <wp:extent cx="1097280" cy="91440"/>
                <wp:effectExtent l="0" t="5080" r="635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30.4pt" to="305.95pt,23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0520</wp:posOffset>
                </wp:positionH>
                <wp:positionV relativeFrom="paragraph">
                  <wp:posOffset>3383280</wp:posOffset>
                </wp:positionV>
                <wp:extent cx="1645920" cy="914400"/>
                <wp:effectExtent l="10160" t="5715" r="10795" b="647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formal Conditions or Supervisi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266.4pt;width:129.5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formal Conditions or Supervisi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3480</wp:posOffset>
                </wp:positionH>
                <wp:positionV relativeFrom="paragraph">
                  <wp:posOffset>3017520</wp:posOffset>
                </wp:positionV>
                <wp:extent cx="274320" cy="365760"/>
                <wp:effectExtent l="0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37.6pt" to="413.95pt,2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6360</wp:posOffset>
                </wp:positionH>
                <wp:positionV relativeFrom="paragraph">
                  <wp:posOffset>3108960</wp:posOffset>
                </wp:positionV>
                <wp:extent cx="91440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form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pt;margin-top:244.8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form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4389120</wp:posOffset>
                </wp:positionV>
                <wp:extent cx="822960" cy="5486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formal Condi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345.6pt;width:64.7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formal Condi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6360</wp:posOffset>
                </wp:positionH>
                <wp:positionV relativeFrom="paragraph">
                  <wp:posOffset>4389120</wp:posOffset>
                </wp:positionV>
                <wp:extent cx="91440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formal Superv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8pt;margin-top:345.6pt;width:71.9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formal Superv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4840</wp:posOffset>
                </wp:positionH>
                <wp:positionV relativeFrom="paragraph">
                  <wp:posOffset>4023360</wp:posOffset>
                </wp:positionV>
                <wp:extent cx="91440" cy="365760"/>
                <wp:effectExtent l="19050" t="127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16.8pt" to="356.35pt,3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0680</wp:posOffset>
                </wp:positionH>
                <wp:positionV relativeFrom="paragraph">
                  <wp:posOffset>4023360</wp:posOffset>
                </wp:positionV>
                <wp:extent cx="182880" cy="36576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316.8pt" to="442.75pt,3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5880</wp:posOffset>
                </wp:positionH>
                <wp:positionV relativeFrom="paragraph">
                  <wp:posOffset>3566160</wp:posOffset>
                </wp:positionV>
                <wp:extent cx="1097280" cy="457200"/>
                <wp:effectExtent l="12700" t="5715" r="133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ec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280.8pt;width:86.3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ec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4520</wp:posOffset>
                </wp:positionH>
                <wp:positionV relativeFrom="paragraph">
                  <wp:posOffset>3383280</wp:posOffset>
                </wp:positionV>
                <wp:extent cx="0" cy="1828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66.4pt" to="147.6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389120</wp:posOffset>
                </wp:positionV>
                <wp:extent cx="640080" cy="7315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 further 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45.6pt;width:50.35pt;height:57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 further 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4937760</wp:posOffset>
                </wp:positionV>
                <wp:extent cx="914400" cy="5486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harges filed in District Cou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4.8pt;margin-top:388.8pt;width:71.9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harges filed in District Cou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0280</wp:posOffset>
                </wp:positionH>
                <wp:positionV relativeFrom="paragraph">
                  <wp:posOffset>3657600</wp:posOffset>
                </wp:positionV>
                <wp:extent cx="2286000" cy="182880"/>
                <wp:effectExtent l="635" t="3238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88pt" to="356.35pt,30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3657600</wp:posOffset>
                </wp:positionV>
                <wp:extent cx="822960" cy="457200"/>
                <wp:effectExtent l="5080" t="5080" r="5715" b="673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turn to JP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288pt;width:64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turn to JPP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3840480</wp:posOffset>
                </wp:positionV>
                <wp:extent cx="822960" cy="3657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ismi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302.4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ismi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1560</wp:posOffset>
                </wp:positionH>
                <wp:positionV relativeFrom="paragraph">
                  <wp:posOffset>3931920</wp:posOffset>
                </wp:positionV>
                <wp:extent cx="548640" cy="457200"/>
                <wp:effectExtent l="635" t="381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09.6pt" to="125.95pt,3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5960</wp:posOffset>
                </wp:positionH>
                <wp:positionV relativeFrom="paragraph">
                  <wp:posOffset>4023360</wp:posOffset>
                </wp:positionV>
                <wp:extent cx="548640" cy="914400"/>
                <wp:effectExtent l="4445" t="254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16.8pt" to="197.95pt,3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4206240</wp:posOffset>
                </wp:positionV>
                <wp:extent cx="1097280" cy="365760"/>
                <wp:effectExtent l="5080" t="5080" r="5715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ile peti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31.2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ile peti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8840</wp:posOffset>
                </wp:positionH>
                <wp:positionV relativeFrom="paragraph">
                  <wp:posOffset>5760720</wp:posOffset>
                </wp:positionV>
                <wp:extent cx="1280160" cy="457200"/>
                <wp:effectExtent l="14605" t="5080" r="1524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ecisi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453.6pt;width:100.7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ecisi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6400800</wp:posOffset>
                </wp:positionV>
                <wp:extent cx="731520" cy="2743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ismi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504pt;width:57.5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ismi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1720</wp:posOffset>
                </wp:positionH>
                <wp:positionV relativeFrom="paragraph">
                  <wp:posOffset>6583680</wp:posOffset>
                </wp:positionV>
                <wp:extent cx="822960" cy="2743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b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518.4pt;width:64.7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b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7560</wp:posOffset>
                </wp:positionH>
                <wp:positionV relativeFrom="paragraph">
                  <wp:posOffset>6400800</wp:posOffset>
                </wp:positionV>
                <wp:extent cx="731520" cy="2743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mm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504pt;width:57.5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mm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4520</wp:posOffset>
                </wp:positionH>
                <wp:positionV relativeFrom="paragraph">
                  <wp:posOffset>6035040</wp:posOffset>
                </wp:positionV>
                <wp:extent cx="457200" cy="365760"/>
                <wp:effectExtent l="635" t="381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75.2pt" to="183.55pt,50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6120</wp:posOffset>
                </wp:positionH>
                <wp:positionV relativeFrom="paragraph">
                  <wp:posOffset>6035040</wp:posOffset>
                </wp:positionV>
                <wp:extent cx="457200" cy="365760"/>
                <wp:effectExtent l="3175" t="381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75.2pt" to="291.55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6217920</wp:posOffset>
                </wp:positionV>
                <wp:extent cx="0" cy="3657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89.6pt" to="219.6pt,5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8920</wp:posOffset>
                </wp:positionH>
                <wp:positionV relativeFrom="paragraph">
                  <wp:posOffset>5577840</wp:posOffset>
                </wp:positionV>
                <wp:extent cx="91440" cy="182880"/>
                <wp:effectExtent l="0" t="254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39.2pt" to="226.75pt,45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539115</wp:posOffset>
                </wp:positionV>
                <wp:extent cx="1299210" cy="29337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liminary Inqui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42.4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liminary Inqui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035</wp:posOffset>
                </wp:positionH>
                <wp:positionV relativeFrom="paragraph">
                  <wp:posOffset>2916555</wp:posOffset>
                </wp:positionV>
                <wp:extent cx="1756410" cy="4762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PPO makes recommendation to Children’s Court Attor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229.6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PPO makes recommendation to Children’s Court Atto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3635</wp:posOffset>
                </wp:positionH>
                <wp:positionV relativeFrom="paragraph">
                  <wp:posOffset>5293995</wp:posOffset>
                </wp:positionV>
                <wp:extent cx="1024890" cy="29337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t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416.8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rt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115</wp:posOffset>
                </wp:positionH>
                <wp:positionV relativeFrom="paragraph">
                  <wp:posOffset>269875</wp:posOffset>
                </wp:positionV>
                <wp:extent cx="2203450" cy="3746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PPO Referral Flow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9.5pt;mso-wrap-distance-left:9.05pt;mso-wrap-distance-right:9.05pt;mso-wrap-distance-top:0pt;mso-wrap-distance-bottom:0pt;margin-top:21.2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JPPO Referral Flow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2:06:00Z</dcterms:created>
  <dc:creator>Jay Nemrow</dc:creator>
  <dc:description/>
  <dc:language>en-US</dc:language>
  <cp:lastModifiedBy>Jay Nemrow</cp:lastModifiedBy>
  <dcterms:modified xsi:type="dcterms:W3CDTF">2003-03-12T22:37:00Z</dcterms:modified>
  <cp:revision>2</cp:revision>
  <dc:subject/>
  <dc:title/>
</cp:coreProperties>
</file>